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245745</wp:posOffset>
            </wp:positionV>
            <wp:extent cx="225615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left="1440" w:firstLine="720"/>
        <w:rPr/>
      </w:pPr>
      <w:r>
        <w:rPr/>
        <w:t xml:space="preserve">      </w:t>
      </w:r>
    </w:p>
    <w:p>
      <w:pPr>
        <w:pStyle w:val="Heading2"/>
        <w:ind w:left="1440" w:firstLine="720"/>
        <w:rPr/>
      </w:pPr>
      <w:r>
        <w:rPr/>
      </w:r>
    </w:p>
    <w:p>
      <w:pPr>
        <w:pStyle w:val="Heading2"/>
        <w:ind w:left="1440" w:firstLine="720"/>
        <w:rPr/>
      </w:pPr>
      <w:r>
        <w:rPr/>
        <w:t xml:space="preserve">                       </w:t>
      </w:r>
      <w:r>
        <w:rPr/>
        <w:t>Voluntary Family Needs Assessm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I want to know more about</w:t>
      </w:r>
      <w:r>
        <w:rPr>
          <w:sz w:val="20"/>
          <w:szCs w:val="22"/>
        </w:rPr>
        <w:t>: (check all that apply)</w:t>
        <w:tab/>
        <w:t xml:space="preserve">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Meeting other families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Gaining assistance with housing, clothing, jobs, food, telephon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Finding/working with doctors/other specialist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Planning for the future, what to expec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Understanding my child’s disability or area of need (s), what it mean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People who can help my chil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Ways to have fun as a famil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Other kinds of help that might be availabl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Equipment/suppli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Ideas for brothers, sisters, friends, extended famil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I want help for my family in the following areas:</w:t>
      </w:r>
      <w:r>
        <w:rPr>
          <w:sz w:val="20"/>
          <w:szCs w:val="22"/>
        </w:rPr>
        <w:t xml:space="preserve"> (check all that appl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Coping with my child’s disability/special need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Modifying our home environment to help our chil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Help/training in helping my child grow/develop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Integrating our child into community activiti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 People who can help me care for my chil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______ Helping my child’s siblings adjust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0"/>
        </w:rPr>
        <w:t>Family’s Priorities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2"/>
          <w:u w:val="single"/>
        </w:rPr>
      </w:pPr>
      <w:r>
        <w:rPr>
          <w:sz w:val="20"/>
          <w:szCs w:val="22"/>
        </w:rPr>
        <w:t>Family’s Resources: (such as supports available)</w:t>
      </w:r>
      <w:r>
        <w:rPr>
          <w:sz w:val="20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2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Family’s Concerns: (related to enhancing the child’s development)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n the past two weeks my child has participated in the following community settings: (Please note if there have been any concerns with access to these settings.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rocery shopping</w:t>
        <w:tab/>
        <w:t xml:space="preserve">            Other shopping</w:t>
        <w:tab/>
        <w:tab/>
        <w:tab/>
        <w:t xml:space="preserve">     Childca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ead Start                        Visiting friends/relatives</w:t>
        <w:tab/>
        <w:t xml:space="preserve">                    Community ev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oing out to eat</w:t>
        <w:tab/>
        <w:t xml:space="preserve">            Community children’s activities              Attending social activities</w:t>
        <w:tab/>
        <w:tab/>
        <w:t>Othe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ould you be able to provide transportation, if needed, once services were determined?  _____ Yes  ______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f no, what are your barriers to transportation?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I am not interested in completing this form at this tim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I am interested in receiving more information on the topics checked above and give permission for this information to be    shared with the IFSP tea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arent Signature:</w:t>
        <w:tab/>
        <w:t xml:space="preserve"> ______________________________________________________________      Date: ___________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i/>
          <w:sz w:val="20"/>
          <w:szCs w:val="22"/>
        </w:rPr>
        <w:t>Child’s Name:      ______________________________________________________________       D.O.B</w:t>
      </w:r>
      <w:r>
        <w:rPr>
          <w:iCs/>
          <w:sz w:val="20"/>
          <w:szCs w:val="22"/>
        </w:rPr>
        <w:t>.___________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1"/>
        <w:rPr/>
      </w:pPr>
      <w:r>
        <w:rPr/>
        <w:t>Evaluator Signature: ___________________________________________________________       Date: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0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58:00Z</dcterms:created>
  <dc:creator>albrechp</dc:creator>
  <dc:description/>
  <dc:language>en-US</dc:language>
  <cp:lastModifiedBy>Cindy Anderson</cp:lastModifiedBy>
  <cp:lastPrinted>2011-03-22T12:29:00Z</cp:lastPrinted>
  <dcterms:modified xsi:type="dcterms:W3CDTF">2020-05-27T18:58:00Z</dcterms:modified>
  <cp:revision>2</cp:revision>
  <dc:subject/>
  <dc:title>Voluntary Family Needs Assessment</dc:title>
</cp:coreProperties>
</file>